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PORTARIA SRE 44, DE 11-07-24 – DOE 12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26/11, de 16 de setembro de 2011, que disciplina a arrecadação de tributos e demais receitas estaduais, bem como a prestação de contas pelas instituições banc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ARIO DA RECEITA ESTADUAL, tendo em vista o disposto no artigo 7º da Resolução SFP 43/20, de 27 de maio de 202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códigos de receita 034-6 e 087-5 da Tabela I do Anexo I da Portaria CAT 126/11, de 16 de setembro de 2011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“</w:t>
      </w:r>
    </w:p>
    <w:tbl>
      <w:tblPr>
        <w:tblW w:w="5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063"/>
        <w:gridCol w:w="316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RIMINAÇÃO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ação tributária - Dívida ativa - IPV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7-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ação tributária - Dívida ativa - ICM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ORTARIA SRE 43, DE 11-07-24 – DOE 12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25/11, de 9 de setembro de 2011, que institui o Sistema Ambiente de Pagamentos e o Documento de Arrecadação de Receitas Estaduais - DARE-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ARIO DA RECEITA ESTADUAL, tendo em vista o disposto no artigo 7º da Resolução SFP 43/20, de 27 de maio de 202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7º-P da Portaria CAT 125/11, de 9 de setembro de 201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-P - Até o dia 31-12-2024, o recolhimento dos débitos relacionados aos códigos de receita 111-9, 119-3 e 247-1, constantes do Anexo Único, poderá ser realizado por meio de GNRE ou DARE-SP, devendo, após esse prazo, ser efetuado exclusivamente por meio de DARE-SP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s códigos de receita 034-6 e 087-5 ao Anexo Único da Portaria CAT 125/11, de 9 de setembro de 2011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“</w:t>
      </w:r>
    </w:p>
    <w:tbl>
      <w:tblPr>
        <w:tblW w:w="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0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RIMINAÇÃ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ação tributária - Dívida ativa IPV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7-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ação tributária - Dívida ativa ICM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ORTARIA CONJUNTA SRE/STE 02, DE 11-07-24 – DOE 12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onjunta CAT/CAF 01/19, de 2 de agosto de 2019, que institui Tabelas de Conversão de Códigos de Receita em Códigos Orçamentários / Extraorçamentários, Contábeis e Fonte de Recurs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 e o SUBSECRETÁRIO DO TESOURO ESTADUAL, no âmbito de suas respectivas atribuições, expedem a seguinte portaria conjun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alteradas as denominações das linhas indicadas no Anexo I desta portaria na Tabela I da Portaria Conjunta CAT/CAF 01/19, de 2 de agosto d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nhas alteradas na Tabela 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DE CÓDIGOS DE TRIBUTOS E DEMAIS RECEIT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OSTOS</w:t>
      </w:r>
    </w:p>
    <w:tbl>
      <w:tblPr>
        <w:tblW w:w="5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063"/>
        <w:gridCol w:w="316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RECEI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RIMINAÇÃO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V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4-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ação tributária - Dívida ativa IPV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7-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ação tributária - Dívida ativa ICM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0:00Z</dcterms:created>
  <dc:creator>CB</dc:creator>
  <dc:description/>
  <dc:language>en-US</dc:language>
  <cp:lastModifiedBy>CB</cp:lastModifiedBy>
  <dcterms:modified xsi:type="dcterms:W3CDTF">2024-07-12T12:50:00Z</dcterms:modified>
  <cp:revision>2</cp:revision>
  <dc:subject/>
  <dc:title>AFISCOM</dc:title>
</cp:coreProperties>
</file>